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rFonts w:eastAsia="Times New Roman"/>
          <w:sz w:val="48"/>
        </w:rPr>
        <w:t xml:space="preserve">               </w:t>
      </w:r>
      <w:r>
        <w:rPr>
          <w:sz w:val="24"/>
        </w:rPr>
        <w:t>受理号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             </w:t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信息系统工程造价评估委托书</w:t>
      </w:r>
    </w:p>
    <w:p>
      <w:pPr>
        <w:pStyle w:val="Normal"/>
        <w:ind w:firstLine="144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ind w:firstLine="337"/>
        <w:rPr/>
      </w:pP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ind w:firstLine="337"/>
        <w:rPr/>
      </w:pPr>
      <w:r>
        <w:rPr>
          <w:b/>
          <w:bCs/>
          <w:sz w:val="30"/>
        </w:rPr>
        <w:t>委托单位（盖章）</w:t>
      </w:r>
      <w:r>
        <w:rPr>
          <w:rFonts w:eastAsia="Times New Roman"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ind w:firstLine="337"/>
        <w:rPr/>
      </w:pPr>
      <w:r>
        <w:rPr>
          <w:b/>
          <w:bCs/>
          <w:sz w:val="30"/>
        </w:rPr>
        <w:t>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36"/>
        <w:rPr>
          <w:sz w:val="30"/>
        </w:rPr>
      </w:pPr>
      <w:r>
        <w:rPr>
          <w:sz w:val="30"/>
        </w:rPr>
      </w:r>
    </w:p>
    <w:p>
      <w:pPr>
        <w:pStyle w:val="Normal"/>
        <w:ind w:firstLine="336"/>
        <w:rPr>
          <w:sz w:val="30"/>
        </w:rPr>
      </w:pPr>
      <w:r>
        <w:rPr>
          <w:sz w:val="30"/>
        </w:rPr>
      </w:r>
    </w:p>
    <w:p>
      <w:pPr>
        <w:pStyle w:val="Normal"/>
        <w:ind w:firstLine="336"/>
        <w:rPr>
          <w:sz w:val="30"/>
        </w:rPr>
      </w:pPr>
      <w:r>
        <w:rPr>
          <w:sz w:val="30"/>
        </w:rPr>
      </w:r>
    </w:p>
    <w:p>
      <w:pPr>
        <w:pStyle w:val="Normal"/>
        <w:ind w:firstLine="336"/>
        <w:rPr>
          <w:sz w:val="30"/>
        </w:rPr>
      </w:pPr>
      <w:r>
        <w:rPr>
          <w:sz w:val="30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深圳市信息工程协会制</w:t>
      </w:r>
    </w:p>
    <w:p>
      <w:pPr>
        <w:pStyle w:val="Normal"/>
        <w:ind w:firstLine="213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36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知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30"/>
        </w:rPr>
      </w:pPr>
      <w:r>
        <w:rPr>
          <w:b/>
          <w:bCs/>
          <w:sz w:val="30"/>
        </w:rPr>
        <w:t>凡符合《深圳市信息工程建设管理办法》中规定的信息工程建设项目，在由建设单位提出正式信息工程造价评估时，应如实填写本委托书。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>二、委托书一式两份，委托同时提交相应电子文档。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>三、单位名称、企业名称均应填写全称。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>四、表中选取的项目，请在□中划√。</w:t>
      </w:r>
    </w:p>
    <w:p>
      <w:pPr>
        <w:pStyle w:val="TextBody"/>
        <w:ind w:left="678" w:hanging="678"/>
        <w:rPr>
          <w:b/>
          <w:b/>
          <w:bCs/>
          <w:sz w:val="30"/>
        </w:rPr>
      </w:pPr>
      <w:r>
        <w:rPr>
          <w:b/>
          <w:bCs/>
          <w:sz w:val="30"/>
        </w:rPr>
        <w:t>五、工程未涉及的表中项目，可作空白处理。</w:t>
      </w:r>
    </w:p>
    <w:p>
      <w:pPr>
        <w:pStyle w:val="TextBody"/>
        <w:ind w:left="677" w:hanging="675"/>
        <w:rPr>
          <w:b/>
          <w:b/>
          <w:bCs/>
          <w:sz w:val="30"/>
        </w:rPr>
      </w:pPr>
      <w:r>
        <w:rPr>
          <w:b/>
          <w:bCs/>
          <w:sz w:val="30"/>
        </w:rPr>
        <w:t>六、所有在委托时提交的材料及评估中产生的文档资料，我协会都将作为档案保存，委托单位如有需要应预先做好备份。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深圳市信息工程协会：</w:t>
      </w:r>
    </w:p>
    <w:p>
      <w:pPr>
        <w:pStyle w:val="TextBodyIndent"/>
        <w:ind w:firstLine="542"/>
        <w:rPr/>
      </w:pPr>
      <w:r>
        <w:rPr>
          <w:b/>
          <w:bCs/>
        </w:rPr>
        <w:t>为保证信息系统工程质量和信息系统工程造价合理性，保证信息系统工程按照国家有关技术标准和规范进行建设，现将工程有关情况申报如下：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建设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1620"/>
        <w:gridCol w:w="229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地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负责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工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5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程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程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投资规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开工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竣工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及功能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技术指标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硬件环境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提交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合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□招标文件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投标文件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设计文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产品技术规格说明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项目实施方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承建单位资质材料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图纸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□样品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质量保证计划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需求说明书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售后服务计划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评审或鉴定材料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其它：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TextBodyIndent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建设单位要求的服务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rPr/>
      </w:pPr>
      <w:r>
        <w:rPr/>
        <w:t>受理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业务部门意见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协会领导审批意见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904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信息系统工程造价评估委托工作流程图</w:t>
      </w:r>
    </w:p>
    <w:p>
      <w:pPr>
        <w:pStyle w:val="TextBodyIndent"/>
        <w:ind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TextBodyIndent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0" cy="891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1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0" cy="7924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.8pt" to="216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36804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5.2pt" to="216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56760</wp:posOffset>
                </wp:positionV>
                <wp:extent cx="0" cy="7924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8.8pt" to="216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844540</wp:posOffset>
                </wp:positionV>
                <wp:extent cx="0" cy="891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0.2pt" to="22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20764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建设单位填写委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建设单位填写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051935</wp:posOffset>
                </wp:positionV>
                <wp:extent cx="21907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签订造价委托服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31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签订造价委托服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575435</wp:posOffset>
                </wp:positionV>
                <wp:extent cx="20764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确定造价评估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确定造价评估内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6726555</wp:posOffset>
                </wp:positionV>
                <wp:extent cx="27622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履行合同，提交造价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52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履行合同，提交造价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2863215</wp:posOffset>
                </wp:positionV>
                <wp:extent cx="287655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按照收费标准核定评估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22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按照收费标准核定评估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339715</wp:posOffset>
                </wp:positionV>
                <wp:extent cx="16192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缴纳服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2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缴纳服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23:00Z</dcterms:created>
  <dc:creator>yxq</dc:creator>
  <dc:description/>
  <dc:language>en-US</dc:language>
  <cp:lastModifiedBy>zhou</cp:lastModifiedBy>
  <cp:lastPrinted>2003-02-14T09:00:00Z</cp:lastPrinted>
  <dcterms:modified xsi:type="dcterms:W3CDTF">2005-10-14T04:23:00Z</dcterms:modified>
  <cp:revision>2</cp:revision>
  <dc:subject/>
  <dc:title>                   受理号             </dc:title>
</cp:coreProperties>
</file>